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caps/>
        </w:rPr>
        <w:t>Cena Ivana Dejmala</w:t>
      </w:r>
      <w:r>
        <w:rPr>
          <w:rFonts w:cs="Arial Narrow" w:ascii="Arial Narrow" w:hAnsi="Arial Narrow"/>
        </w:rPr>
        <w:t xml:space="preserve"> (stat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Článek 1 – Poslání</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nu Ivana Dejmala uděluje Společnost pro krajinu, kterou Ivan Dejmal založil a jejímž předsedou byl až do své smrti v roce 2008. Ivan Dejmal byl hlavním iniciátorem a vůdčím duchem čtyř ročníků konference Tvář naší země – krajina domova; tyto konference si vytkly za cíl poskytnout prostor, v němž se mohli setkat a vzájemně vyslechnout všichni, kteří se svou životní orientací nebo profesním zájmem tak či onak vztahují ke krajině. Cena Ivana Dejmala na toto základní poslání konference navazu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a Ivana Dejmala je čestným vyznamenáním, které oceňuje a vyzdvihuje mimořádný pozitivní počin související s krajin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áštitu nad Cenou Ivana Dejmala přijal president Václav Ha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pPr>
      <w:r>
        <w:rPr/>
        <w:t>Článek 2 – Předložení kandidat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ndidatura se předkládá písemně (doporučeným dopisem) na adresu sídla Společnosti pro krajinu (170 00 Praha 7, Kamenická 45). Kandidatura musí být doručena do 30. června roku, v němž je Cena Ivana Dejmala udělová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ndidatura musí obsahovat:</w:t>
      </w:r>
    </w:p>
    <w:p>
      <w:pPr>
        <w:pStyle w:val="Normal"/>
        <w:jc w:val="both"/>
        <w:rPr/>
      </w:pPr>
      <w:r>
        <w:rPr>
          <w:rFonts w:cs="Arial Narrow" w:ascii="Arial Narrow" w:hAnsi="Arial Narrow"/>
        </w:rPr>
        <w:t>- představení kandidáta (max. 3 normostrany);</w:t>
      </w:r>
    </w:p>
    <w:p>
      <w:pPr>
        <w:pStyle w:val="Normal"/>
        <w:jc w:val="both"/>
        <w:rPr>
          <w:rFonts w:ascii="Arial Narrow" w:hAnsi="Arial Narrow" w:cs="Arial Narrow"/>
        </w:rPr>
      </w:pPr>
      <w:r>
        <w:rPr>
          <w:rFonts w:cs="Arial Narrow" w:ascii="Arial Narrow" w:hAnsi="Arial Narrow"/>
        </w:rPr>
        <w:t>- odůvodnění kandidatury (formou písemného dokumentu, fotodokumentace, videoprezentace apod. – dle charakteru kandidatury).</w:t>
      </w:r>
    </w:p>
    <w:p>
      <w:pPr>
        <w:pStyle w:val="Normal"/>
        <w:jc w:val="both"/>
        <w:rPr/>
      </w:pPr>
      <w:r>
        <w:rPr>
          <w:rFonts w:cs="Arial Narrow" w:ascii="Arial Narrow" w:hAnsi="Arial Narrow"/>
        </w:rPr>
        <w:t>V příloze kandidatury mohou být i další materiály, dokumentující předloženou kandidaturu – dle charakteru kandidatu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ndidaturu může předkládat kdokoliv bez omezení právní formy (jednotlivec, fyzická osoba, občanské sdružení, organizace, …), státní příslušnosti či vztahu ke kandidáto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ndidátem může být kdokoliv, bez omezení profese, oboru činnosti, zaměření, právní formy (jednotlivec, fyzická osoba, občanské sdružení, organizace, …) či státní příslušnosti. Základním kriteriem pro kandidaturu je mimořádnost, jedinečnost a významnost pozitivního počinu kandidáta ve vztahu ke krajině. Kandidát může být tedy nominován za počin, který vznikl v jakémkoliv oboru lidské činnosti, přičemž není omezena ani forma tohoto počinu.</w:t>
      </w:r>
    </w:p>
    <w:p>
      <w:pPr>
        <w:pStyle w:val="Normal"/>
        <w:jc w:val="both"/>
        <w:rPr>
          <w:rFonts w:ascii="Arial Narrow" w:hAnsi="Arial Narrow" w:cs="Arial Narrow"/>
        </w:rPr>
      </w:pPr>
      <w:r>
        <w:rPr>
          <w:rFonts w:cs="Arial Narrow" w:ascii="Arial Narrow" w:hAnsi="Arial Narrow"/>
        </w:rPr>
      </w:r>
    </w:p>
    <w:p>
      <w:pPr>
        <w:pStyle w:val="Heading2"/>
        <w:rPr/>
      </w:pPr>
      <w:r>
        <w:rPr/>
        <w:t>Článek 3 – Posouzení kandidat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ýběr nositele Ceny Ivana Dejmala probíhá dvoukolov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prvním kole posuzuje všechny předložené kandidatury komise, složená minimálně z pěti členů. Komisi jmenuje výbor Společnosti pro krajinu, předsedou komise je předseda Společnosti pro krajinu, případně jím pověřený zástupce. Členy komise jsou kromě členů výboru Společnosti pro krajinu odborníci, jejichž jmenování do komise vychází ze skladby a zaměření jednotlivých kandidatur. Komise si může jako podklad pro svoje rozhodování objednat expertní posouzení jednotlivých kandidat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mise po posouzení všech kandidatur vybere tři laureáty - kandidáty Ceny Ivana Dejmala.</w:t>
      </w:r>
    </w:p>
    <w:p>
      <w:pPr>
        <w:pStyle w:val="Normal"/>
        <w:jc w:val="both"/>
        <w:rPr>
          <w:rFonts w:ascii="Arial Narrow" w:hAnsi="Arial Narrow" w:cs="Arial Narrow"/>
        </w:rPr>
      </w:pPr>
      <w:r>
        <w:rPr>
          <w:rFonts w:cs="Arial Narrow" w:ascii="Arial Narrow" w:hAnsi="Arial Narrow"/>
        </w:rPr>
        <w:t>Ve druhém kole vybírá ze tří laureátů - kandidátů držitele Ceny Ivana Dejmala komise složená z významných a respektovaných osobností, které v každém ročníku Ceny Ivana Dejmala přijmou pozvání výboru Společnosti pro kraji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pPr>
      <w:r>
        <w:rPr/>
        <w:t>Článek 4 – Udělení Ceny Ivana Dejm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a Ivana Dejmala je udělována každý druhý rok, rokem prvního udělení Ceny Ivana Dejmala je rok 2009. Cena Ivana Dejmala je udělována vždy 17. října – ve výroční den narození Ivana Dejm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ou Ivana Dejmala je právo držitele této ceny zasadit strom na místě, které si vybere. Tento strom ponese označení Cena Ivana Dejmala a jméno držitele s odůvodněním udělení cen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Slavnostní udělení Ceny Ivana Dejmala proběhne při zasazení stromu, resp. při následném setkání, organizovaném a zajišťovaném Společností pro krajinu v místě poblíž zasazeného stromu. Součástí tohoto setkání budou doprovodné akce, vycházející jednak z oceněné kandidatury, jednak z aktuálních podnětů.</w:t>
      </w:r>
    </w:p>
    <w:p>
      <w:pPr>
        <w:pStyle w:val="Normal"/>
        <w:jc w:val="both"/>
        <w:rPr>
          <w:rFonts w:ascii="Arial Narrow" w:hAnsi="Arial Narrow" w:cs="Arial Narrow"/>
        </w:rPr>
      </w:pPr>
      <w:r>
        <w:rPr>
          <w:rFonts w:cs="Arial Narrow" w:ascii="Arial Narrow" w:hAnsi="Arial Narrow"/>
        </w:rPr>
      </w:r>
    </w:p>
    <w:p>
      <w:pPr>
        <w:pStyle w:val="Zkladntext2"/>
        <w:rPr>
          <w:color w:val="000000"/>
        </w:rPr>
      </w:pPr>
      <w:r>
        <w:rPr>
          <w:color w:val="000000"/>
        </w:rPr>
        <w:t>Organizaci slavnostního udělení Ceny Ivana Dejmala, včetně doprovodných akcí i vlastního stromu, určeného k zasazení, zajišťuje Společnost pro krajinu.</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3:00Z</dcterms:created>
  <dc:creator>Plicka</dc:creator>
  <dc:description/>
  <cp:keywords/>
  <dc:language>en-US</dc:language>
  <cp:lastModifiedBy>Dejmal</cp:lastModifiedBy>
  <dcterms:modified xsi:type="dcterms:W3CDTF">2009-02-08T17:39:00Z</dcterms:modified>
  <cp:revision>4</cp:revision>
  <dc:subject/>
  <dc:title>CENA IVANA DEJMALA (statut)</dc:title>
</cp:coreProperties>
</file>